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1.3 </w:t>
      </w:r>
    </w:p>
    <w:p>
      <w:pPr>
        <w:pStyle w:val="PlainText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5220" w:firstLine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оддержку сельскохозяйственного производства по отдельным подотраслям растениеводства и животноводства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(поддержка сельскохозяйственного страхования) </w:t>
      </w:r>
      <w:r>
        <w:rPr>
          <w:sz w:val="26"/>
          <w:szCs w:val="26"/>
        </w:rPr>
        <w:t>(подраздел 5.9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6106"/>
        <w:gridCol w:w="2127"/>
        <w:gridCol w:w="2126"/>
        <w:gridCol w:w="1844"/>
        <w:gridCol w:w="1841"/>
      </w:tblGrid>
      <w:tr>
        <w:trPr>
          <w:trHeight w:val="6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товарной аквакультуры (товарного рыбоводства)</w:t>
            </w:r>
            <w:r>
              <w:rPr>
                <w:rStyle w:val="EndnoteAnchor"/>
                <w:sz w:val="26"/>
                <w:szCs w:val="26"/>
              </w:rPr>
              <w:endnoteReference w:customMarkFollows="1" w:id="3"/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9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бъектов аквакультуры (товарно-го рыбоводства), страхование которых подлежит государственной поддерж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трахованных объектов аквакультуры (товарного рыбоводства) по договорам страхова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м государственной поддерж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тоимость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тариф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рахователя в страховании рисков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численной страховой премии (страхового взноса)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плаченной страховой премии (страхового взноса) по договорам страхования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ставки для расчета размера субсидий,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раховой премии (страхового взноса), подлежащей субсидированию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, что страховой тариф не превышает или равен предельному размеру ставки для расчета размера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ловии, что страховой тариф превышает предельный размер ставки для расчета размера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 за счет средств федерального и республиканского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  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для </w:t>
      </w:r>
      <w:r>
        <w:rPr>
          <w:color w:val="000000"/>
          <w:sz w:val="24"/>
          <w:szCs w:val="24"/>
        </w:rPr>
        <w:t xml:space="preserve">возмещения части затрат на уплату страховых премий, начисленных по договорам сельскохозяйственного страхования в области товарной аквакультуры (товарного рыбоводства) 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 xml:space="preserve"> Перечень </w:t>
      </w:r>
      <w:r>
        <w:rPr>
          <w:rFonts w:eastAsia="Calibri" w:eastAsiaTheme="minorHAnsi"/>
          <w:lang w:eastAsia="en-US"/>
        </w:rPr>
        <w:t xml:space="preserve">объектов сельскохозяйственного страхования по видам, возрастному составу объектов товарной аквакультуры (товарного рыбоводства), страхование которых подлежит государственной поддержке, </w:t>
      </w:r>
      <w:r>
        <w:rPr/>
        <w:t>утверждается приказом Минсельхоза России о плане сельскохозяйственного страхования на соответствующий год</w:t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12571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6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ac36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ac36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ac36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ac36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ac36b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ac36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c36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c36b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ac36b4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Style15"/>
    <w:semiHidden/>
    <w:rsid w:val="00ac36b4"/>
    <w:pPr/>
    <w:rPr>
      <w:sz w:val="20"/>
      <w:szCs w:val="20"/>
    </w:rPr>
  </w:style>
  <w:style w:type="paragraph" w:styleId="Endnote">
    <w:name w:val="Endnote Text"/>
    <w:basedOn w:val="Normal"/>
    <w:link w:val="Style16"/>
    <w:unhideWhenUsed/>
    <w:rsid w:val="00ac36b4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ac36b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c36b4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c36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c36b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B1A14-43EB-47C0-9F6E-DE0A8491A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3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